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485900</wp:posOffset>
            </wp:positionH>
            <wp:positionV relativeFrom="paragraph">
              <wp:posOffset>-581025</wp:posOffset>
            </wp:positionV>
            <wp:extent cx="2875915" cy="1261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875915" cy="126111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rPr>
      </w:pPr>
      <w:r>
        <w:rPr>
          <w:rFonts w:cs="Arial" w:ascii="Arial" w:hAnsi="Arial"/>
        </w:rPr>
        <w:t>Parent and student checklist for home</w:t>
      </w:r>
    </w:p>
    <w:p>
      <w:pPr>
        <w:pStyle w:val="Normal"/>
        <w:rPr/>
      </w:pPr>
      <w:r>
        <w:rPr/>
        <w:t>Before school – students should pack their bags and get uniform ready the night before.</w:t>
      </w:r>
    </w:p>
    <w:tbl>
      <w:tblPr>
        <w:tblW w:w="9016" w:type="dxa"/>
        <w:jc w:val="left"/>
        <w:tblInd w:w="0" w:type="dxa"/>
        <w:tblLayout w:type="fixed"/>
        <w:tblCellMar>
          <w:top w:w="0" w:type="dxa"/>
          <w:left w:w="108" w:type="dxa"/>
          <w:bottom w:w="0" w:type="dxa"/>
          <w:right w:w="108" w:type="dxa"/>
        </w:tblCellMar>
      </w:tblPr>
      <w:tblGrid>
        <w:gridCol w:w="6799"/>
        <w:gridCol w:w="1134"/>
        <w:gridCol w:w="108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er – signed weekly by 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ncil case (includes 2x black ink pens, two sharp pencils, rubber, ruler and protractor, highlighter pen) Notes scissors are not allowed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culator needed for maths and science les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ttle of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uit health snack (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Equipment will be checked by form tutor and teachers each lesson. Students who do not have correct equipment will receive negative behaviour points. Students must be in the habit of being fully equipped for school. When they sit exams and assessments we will not lend equipment.</w:t>
      </w:r>
    </w:p>
    <w:tbl>
      <w:tblPr>
        <w:tblW w:w="9016" w:type="dxa"/>
        <w:jc w:val="left"/>
        <w:tblInd w:w="0" w:type="dxa"/>
        <w:tblLayout w:type="fixed"/>
        <w:tblCellMar>
          <w:top w:w="0" w:type="dxa"/>
          <w:left w:w="108" w:type="dxa"/>
          <w:bottom w:w="0" w:type="dxa"/>
          <w:right w:w="108" w:type="dxa"/>
        </w:tblCellMar>
      </w:tblPr>
      <w:tblGrid>
        <w:gridCol w:w="6799"/>
        <w:gridCol w:w="1134"/>
        <w:gridCol w:w="108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niform (see uniform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e, blazer, grey trousers or skirt, black shoes, blue headscar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 jewelle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rrings must only be small plain stu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make-up or lip glo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 nail polish or nail extens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orm will be checked at the school gate and in tutor time. Students who are not in correct uniform will be sent home to change or placed in reset. We have uniform stock if needed including shoes. We will not accept notes for wearing trainers unless a GP note is provided for a medical reason.</w:t>
      </w:r>
    </w:p>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Pr>
      <w:tblGrid>
        <w:gridCol w:w="6799"/>
        <w:gridCol w:w="1134"/>
        <w:gridCol w:w="108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unctuality / travelling to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ve home to be at school before 8.35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ust leave early if there are known transport issues and road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lly students should walk to school for good 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re encouraged to travel to school with their frie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late to school, they will be placed in lunchtime detention. If they arrive after 9.00am they will receive a 60-minute detention. You will be notified via text if your child arrives late to school. The LA will send Fixed Penalty Notices for persistent lateness. There are no excuses for lateness. The school library is open from 7.30am and there are breakfast club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fter school </w:t>
      </w:r>
    </w:p>
    <w:tbl>
      <w:tblPr>
        <w:tblW w:w="9016" w:type="dxa"/>
        <w:jc w:val="left"/>
        <w:tblInd w:w="0" w:type="dxa"/>
        <w:tblLayout w:type="fixed"/>
        <w:tblCellMar>
          <w:top w:w="0" w:type="dxa"/>
          <w:left w:w="108" w:type="dxa"/>
          <w:bottom w:w="0" w:type="dxa"/>
          <w:right w:w="108" w:type="dxa"/>
        </w:tblCellMar>
      </w:tblPr>
      <w:tblGrid>
        <w:gridCol w:w="6799"/>
        <w:gridCol w:w="1134"/>
        <w:gridCol w:w="108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child should read for pleasure for at least 30 minutes each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 possible listen to your child reading for a short while and discuss what they are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on the school website for recommended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y to encourage your child to watch documentaries and relevant films to support learning with subtitles on. This will help with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regularly is the basis for success at GCSE and A-level, it is as simple as that and research supports this. The students with a combination of attendance of 95% plus and regularly reading achieve the best academic outcomes. So, the best thing you can do at home is encouraging your child to read each day.</w:t>
      </w:r>
    </w:p>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Pr>
      <w:tblGrid>
        <w:gridCol w:w="6799"/>
        <w:gridCol w:w="1134"/>
        <w:gridCol w:w="108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me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child should be making a record of home learning activities in their planner. Please check th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timetable organised for after school homework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lessons are on Google Classroom, so students can go back over and revisit prio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child always has home work as there are books to be read and revision to be 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r child will have spellings and key words to learn each te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courage your child to watch relevant documentaries and listen to podcasts and so try to reduce their time on social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learning with your child and get them to teach you about what they have been learning. This will help them to understand it m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ngdon Park we believe that intelligence is not fixed, no one child is ‘smarter’ than another. To make academic progress your child must work at it. This doesn’t mean them getting stressed and worried, it is about daily application and following a routine. There should be plenty of time outside of this for other activities etc. try to reduce the access to phones and play stations etc. use this time as an incentive after school work is done.</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Calibri"/>
        </w:rPr>
        <w:t xml:space="preserve">                                                          </w:t>
      </w:r>
      <w:r>
        <w:rPr>
          <w:lang w:val="en-US" w:eastAsia="en-US"/>
        </w:rPr>
        <w:drawing>
          <wp:inline distT="0" distB="0" distL="0" distR="0">
            <wp:extent cx="2061845" cy="13055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2" t="-20" r="-12" b="-20"/>
                    <a:stretch>
                      <a:fillRect/>
                    </a:stretch>
                  </pic:blipFill>
                  <pic:spPr bwMode="auto">
                    <a:xfrm>
                      <a:off x="0" y="0"/>
                      <a:ext cx="2061845" cy="13055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6:00Z</dcterms:created>
  <dc:creator>Nicholas Langham</dc:creator>
  <dc:description/>
  <cp:keywords/>
  <dc:language>en-US</dc:language>
  <cp:lastModifiedBy>S Isaac</cp:lastModifiedBy>
  <dcterms:modified xsi:type="dcterms:W3CDTF">2024-09-03T12:36:00Z</dcterms:modified>
  <cp:revision>2</cp:revision>
  <dc:subject/>
  <dc:title/>
</cp:coreProperties>
</file>